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dukuj z.s.</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w:t>
      </w:r>
      <w:r>
        <w:rPr/>
        <w:t>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06832093"/>
            <w:bookmarkStart w:id="1" w:name="__Fieldmark__0_306832093"/>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06832093"/>
            <w:bookmarkStart w:id="3" w:name="__Fieldmark__1_306832093"/>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69-073-M</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hůva pro děti v dětské skupině</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3:00Z</dcterms:created>
  <dc:creator>runczik</dc:creator>
  <dc:description/>
  <cp:keywords/>
  <dc:language>en-US</dc:language>
  <cp:lastModifiedBy>Martina Weberova</cp:lastModifiedBy>
  <cp:lastPrinted>2007-11-09T13:37:00Z</cp:lastPrinted>
  <dcterms:modified xsi:type="dcterms:W3CDTF">2022-12-05T17:41:00Z</dcterms:modified>
  <cp:revision>3</cp:revision>
  <dc:subject/>
  <dc:title> </dc:title>
</cp:coreProperties>
</file>